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детской площад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ООШ с.Сумы на лето 2022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мероприятие по план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детской площад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ОШ с.Сумы на лето 2022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</w:rPr>
        <w:t xml:space="preserve">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71"/>
        <w:gridCol w:w="5665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с другом вышел в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калейдоск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ионер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ё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( история жиз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оссия Род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ирода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ышиб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лва 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я в Петерг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. Возложение цветов к памятнику погибшим во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и «Лап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ерестр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Е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водоёме и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ё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цветку цветок, сплетем венок» - конкурс на самый оригинальный в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е дороги» - викторина по правилам безопасности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бол» - подвиж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лета» - конкурс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годе приметы на хорошее лето» - беседа по страницам народных календ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ий день семьи, любви и верности» - по страницам семейного фотоальб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ч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емте, друзья» - песенный 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ная аптека» - сбор лекарственных т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исти» - работа творческой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, звонкий мяч» - подвижные 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» - профориентацио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В.Маяковского» - знакомство с биографией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орям, по волнам» - виртуальное путешествие по пла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к и море» - чтение произведения Э.Хемингуэ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ые родники» - экологическая акция по очистке территории род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палитра» - конкурс на лучшую цветочную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ТО» - презентация движения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еет парус одинокий» - литературная гостиная по произведениям М.Ю.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Крещения Руси» - беседа о духовной культуре стр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осская шапка» - эстафета, посвященная Дню Военно-Морского Фло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азатель осени» - путешествие по народному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ная феерия» - приготовление ягодных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на бумаге» - работа творческой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охновение» - литератур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ка полевая» - экскурсия на поля, знакомство с профессией хлебо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удущая профессия» - конкурс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лета» - 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аем, не ленимся!» - волонтерская помощь пожилым жителям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н день» - по страницам любим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сть вечна!» - мероприятие, посвященное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, мёд-медок!» - беседа о пользе 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тывшее мгновение» - мастер-класс по созданию фотограф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тенгазета» - выпуск газеты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тенгазета» - выпуск газеты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ивное яблочко» - викторина о яблоках, дегустация яблок нового урож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оинской славы «Мы под Курском победили!» - урок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алыми парусами» - литературная гостиная по произведениям А.Г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- 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павших достойны!» - уборка территории Памятника Погибшим во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к торжественной лине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к торжественной лине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1:00Z</dcterms:created>
  <dc:creator>Дарья</dc:creator>
  <dc:description/>
  <dc:language>en-US</dc:language>
  <cp:lastModifiedBy>Admin</cp:lastModifiedBy>
  <dcterms:modified xsi:type="dcterms:W3CDTF">2022-06-08T08:11:00Z</dcterms:modified>
  <cp:revision>2</cp:revision>
  <dc:subject/>
  <dc:title/>
</cp:coreProperties>
</file>